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620"/>
        <w:gridCol w:w="231"/>
        <w:gridCol w:w="3"/>
      </w:tblGrid>
      <w:tr>
        <w:trPr/>
        <w:tc>
          <w:tcPr>
            <w:tcW w:w="10349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709" w:right="28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0.02.2025 г.                                                                                                                   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3.12.2024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5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6 и 2027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240" w:after="200"/>
              <w:ind w:left="1069" w:right="28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5 год в сумме  0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5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069" w:right="28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5 год на 100 тыс. рублей: в статье 1 пункт 1 цифровое значение «12 188,1 тыс. рублей» заменить на «12 288,1 тыс. рублей».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5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069" w:right="283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5 год на 100 тыс. рублей: в статье 1 пункт 1 цифровое значение «12 188,1 тыс. рублей» заменить на «12 288,1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5 год (приложение 5) изложить в новой редакц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5 год (приложение 7) изложить в новой        редак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 3, 5, 7  на сайте Нижнеуратьминского        сельского поселения Нижнекамского муниципального района Республики Татарста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7035800" cy="31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38"/>
                                    <w:gridCol w:w="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38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napToGrid w:val="false"/>
                                          <w:spacing w:before="0" w:after="200"/>
                                          <w:ind w:left="709" w:right="283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283"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pt;height:24.5pt;mso-wrap-distance-left:0pt;mso-wrap-distance-right:9pt;mso-wrap-distance-top:0pt;mso-wrap-distance-bottom:0pt;margin-top: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8"/>
                              <w:gridCol w:w="242"/>
                            </w:tblGrid>
                            <w:tr>
                              <w:trPr/>
                              <w:tc>
                                <w:tcPr>
                                  <w:tcW w:w="1083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ind w:left="709" w:right="28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83"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     </w:t>
              <w:tab/>
              <w:t>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3 декабря 2024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99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6326"/>
              <w:gridCol w:w="1417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632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2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88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88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88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88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288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288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288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288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</w:t>
            </w:r>
            <w:r>
              <w:rPr/>
              <w:t xml:space="preserve">  А.Р. Гарифуллин</w:t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3 декабря 2024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7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70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 249,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 026,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25576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3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9999 10 0000 150</w:t>
                    <w:tab/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 28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3 декабря 2024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2"/>
              <w:gridCol w:w="425"/>
              <w:gridCol w:w="426"/>
              <w:gridCol w:w="1417"/>
              <w:gridCol w:w="709"/>
              <w:gridCol w:w="992"/>
            </w:tblGrid>
            <w:tr>
              <w:trPr>
                <w:trHeight w:val="69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 142,2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0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223,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64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76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88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8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финансирование расходов на реализацию мероприятий по комплексному развитию сельских территор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4 2 10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L57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4 2 10 L57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2,6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2,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68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64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2 107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730,4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377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288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2" w:leader="none"/>
              </w:tabs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9019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3 декабря 2024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3 декаб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5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6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9"/>
              <w:gridCol w:w="567"/>
              <w:gridCol w:w="425"/>
              <w:gridCol w:w="426"/>
              <w:gridCol w:w="1417"/>
              <w:gridCol w:w="567"/>
              <w:gridCol w:w="992"/>
            </w:tblGrid>
            <w:tr>
              <w:trPr>
                <w:trHeight w:val="47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7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6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407,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0,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223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64,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76,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8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8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финансирование расходов на реализацию мероприятий по комплексному развитию сельских территор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4 2 10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L57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3 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4 2 10 L57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 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2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2,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68,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64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2 107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730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37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03 1 01 05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3 1 01 05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288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Нижнеуратьми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6:00Z</dcterms:created>
  <dc:creator>User</dc:creator>
  <dc:description/>
  <cp:keywords/>
  <dc:language>en-US</dc:language>
  <cp:lastModifiedBy>N.Uratma</cp:lastModifiedBy>
  <cp:lastPrinted>2025-02-20T16:07:00Z</cp:lastPrinted>
  <dcterms:modified xsi:type="dcterms:W3CDTF">2025-02-20T13:18:00Z</dcterms:modified>
  <cp:revision>4</cp:revision>
  <dc:subject/>
  <dc:title/>
</cp:coreProperties>
</file>